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sz w:val="28"/>
          <w:szCs w:val="28"/>
          <w:u w:val="single"/>
          <w:lang w:val="fr-FR"/>
        </w:rPr>
        <w:t>LENF – LPNF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fr-FR"/>
        </w:rPr>
      </w:pPr>
      <w:r>
        <w:rPr>
          <w:rFonts w:cs="Calibri" w:ascii="Calibri" w:hAnsi="Calibri"/>
          <w:b/>
          <w:sz w:val="16"/>
          <w:szCs w:val="16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fr-FR"/>
        </w:rPr>
        <w:t>Uitslag REFERENDUM     -     2009-2010     -     Résultat Référendu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lang w:val="fr-FR"/>
        </w:rPr>
        <w:t>BESTE SPELER – MEILLEUR JOUEUR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color w:val="0000FF"/>
          <w:lang w:val="fr-FR"/>
        </w:rPr>
        <w:t>1. SABABTI</w:t>
        <w:tab/>
        <w:tab/>
        <w:t>Ahmet</w:t>
        <w:tab/>
        <w:tab/>
        <w:t>Chase Antwerpen</w:t>
        <w:tab/>
        <w:t>217+ 277= 494 p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ab/>
        <w:t xml:space="preserve">  </w:t>
      </w:r>
      <w:r>
        <w:rPr>
          <w:rFonts w:cs="Calibri" w:ascii="Calibri" w:hAnsi="Calibri"/>
          <w:b/>
          <w:sz w:val="22"/>
          <w:szCs w:val="22"/>
          <w:lang w:val="fr-FR"/>
        </w:rPr>
        <w:t>2. CHAIBAI</w:t>
        <w:tab/>
        <w:tab/>
        <w:t>Karim</w:t>
        <w:tab/>
        <w:tab/>
        <w:t>Châtelineau</w:t>
        <w:tab/>
        <w:tab/>
        <w:t>183 + 140 = 3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eastAsia="Calibri" w:cs="Calibri" w:ascii="Calibri" w:hAnsi="Calibri"/>
          <w:b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fr-FR"/>
        </w:rPr>
        <w:tab/>
        <w:t xml:space="preserve">  3. FALASQUE</w:t>
        <w:tab/>
        <w:tab/>
        <w:t>Ricardo</w:t>
        <w:tab/>
        <w:tab/>
        <w:t>Morlanwelz</w:t>
        <w:tab/>
        <w:tab/>
        <w:t>136 + 177 = 313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ab/>
        <w:t xml:space="preserve">  4. Salhi </w:t>
        <w:tab/>
        <w:tab/>
        <w:t>Saad</w:t>
        <w:tab/>
        <w:tab/>
        <w:t>Morlanwelz</w:t>
        <w:tab/>
        <w:tab/>
        <w:t>186 +   78 = 264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ab/>
        <w:t xml:space="preserve">  5. Rosa Lima</w:t>
        <w:tab/>
        <w:tab/>
        <w:t>Lucio</w:t>
        <w:tab/>
        <w:tab/>
        <w:t>Charleroi</w:t>
        <w:tab/>
        <w:tab/>
        <w:t>120 + 133 = 25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de-DE"/>
        </w:rPr>
        <w:t xml:space="preserve">  6. El Ghoulbzouri</w:t>
        <w:tab/>
        <w:t>Ismaël</w:t>
        <w:tab/>
        <w:tab/>
        <w:t>Sahin Hasselt</w:t>
        <w:tab/>
        <w:tab/>
        <w:t>132 + 118 = 25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</w:t>
      </w:r>
      <w:r>
        <w:rPr>
          <w:rFonts w:cs="Calibri" w:ascii="Calibri" w:hAnsi="Calibri"/>
          <w:sz w:val="22"/>
          <w:szCs w:val="22"/>
          <w:lang w:val="de-DE"/>
        </w:rPr>
        <w:tab/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7. Vanderlei</w:t>
        <w:tab/>
        <w:tab/>
        <w:t>André</w:t>
        <w:tab/>
        <w:tab/>
        <w:t>Châtelineau</w:t>
        <w:tab/>
        <w:tab/>
        <w:t xml:space="preserve">  76 + 120 = 196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>8. Achabar</w:t>
        <w:tab/>
        <w:tab/>
        <w:t>Yassine</w:t>
        <w:tab/>
        <w:tab/>
        <w:t>Antwerpen</w:t>
        <w:tab/>
        <w:tab/>
        <w:t xml:space="preserve">  99 +   95 = 194</w:t>
      </w:r>
      <w:r>
        <w:rPr>
          <w:rFonts w:cs="Calibri" w:ascii="Calibri" w:hAnsi="Calibri"/>
          <w:sz w:val="22"/>
          <w:szCs w:val="22"/>
          <w:lang w:val="fr-FR"/>
        </w:rPr>
        <w:t xml:space="preserve">  </w:t>
        <w:tab/>
        <w:t xml:space="preserve">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>9. Guimaraes</w:t>
        <w:tab/>
        <w:tab/>
        <w:t>Diogo</w:t>
        <w:tab/>
        <w:tab/>
        <w:t>Charleroi</w:t>
        <w:tab/>
        <w:tab/>
        <w:t xml:space="preserve">  10 + 173 = 18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10. Zouggaghi</w:t>
        <w:tab/>
        <w:tab/>
        <w:t>Omar</w:t>
        <w:tab/>
        <w:tab/>
        <w:t>Antwerpen</w:t>
        <w:tab/>
        <w:tab/>
        <w:t xml:space="preserve">  14 + 148 = 162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11. Neukermans </w:t>
        <w:tab/>
        <w:t>Jonathan</w:t>
        <w:tab/>
        <w:t>Morlanwelz</w:t>
        <w:tab/>
        <w:tab/>
        <w:t xml:space="preserve">  46 + 114 = 16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2. Papanicolaou </w:t>
        <w:tab/>
        <w:t>Peter</w:t>
        <w:tab/>
        <w:tab/>
        <w:t>Futsal Hasselt</w:t>
        <w:tab/>
        <w:tab/>
        <w:t xml:space="preserve">  53 +   40 =   9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3. Harram</w:t>
        <w:tab/>
        <w:tab/>
        <w:t>Mustapha</w:t>
        <w:tab/>
        <w:t>Antwerpen</w:t>
        <w:tab/>
        <w:tab/>
        <w:t xml:space="preserve">  47 +   36 =   8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4. Merlino</w:t>
        <w:tab/>
        <w:tab/>
        <w:t>Antoine</w:t>
        <w:tab/>
        <w:t>Lommel</w:t>
        <w:tab/>
        <w:tab/>
        <w:t xml:space="preserve">  48 +   31 =   79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5. Bachar</w:t>
        <w:tab/>
        <w:tab/>
        <w:t>Karim</w:t>
        <w:tab/>
        <w:tab/>
        <w:t>Antwerpen</w:t>
        <w:tab/>
        <w:tab/>
        <w:t xml:space="preserve">  24 +   49 =   73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6. Carello</w:t>
        <w:tab/>
        <w:tab/>
        <w:t>Leo</w:t>
        <w:tab/>
        <w:tab/>
        <w:t>Morlanwelz</w:t>
        <w:tab/>
        <w:tab/>
        <w:t xml:space="preserve">     7 +  57 =   64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17. Willems</w:t>
        <w:tab/>
        <w:tab/>
        <w:t>Niels</w:t>
        <w:tab/>
        <w:tab/>
        <w:t>Futsal Hasselt</w:t>
        <w:tab/>
        <w:tab/>
        <w:t xml:space="preserve">     4 +  49 =   53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fr-FR"/>
        </w:rPr>
        <w:t>18. Moussaoui</w:t>
        <w:tab/>
        <w:tab/>
        <w:t>Khalid</w:t>
        <w:tab/>
        <w:tab/>
        <w:t>MSC Antwerp</w:t>
        <w:tab/>
        <w:tab/>
        <w:t xml:space="preserve">   17 +  29 =   46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  <w:lang w:val="fr-FR"/>
        </w:rPr>
        <w:t>19. Marques Coimbra</w:t>
        <w:tab/>
        <w:t>Zico</w:t>
        <w:tab/>
        <w:tab/>
        <w:t>Châtelineau</w:t>
        <w:tab/>
        <w:tab/>
        <w:t xml:space="preserve">   13 +  32 =   4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20. Pires Wilson</w:t>
        <w:tab/>
        <w:t>Liliu</w:t>
        <w:tab/>
        <w:tab/>
        <w:t>Charleroi</w:t>
        <w:tab/>
        <w:tab/>
        <w:t xml:space="preserve">   27 +  17 =   44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ste BELOFTE – Meilleur ESPOIR</w:t>
      </w:r>
    </w:p>
    <w:p>
      <w:pPr>
        <w:pStyle w:val="Normal"/>
        <w:rPr>
          <w:rFonts w:ascii="Calibri" w:hAnsi="Calibri" w:cs="Calibri"/>
          <w:b/>
          <w:b/>
          <w:color w:val="0000FF"/>
          <w:lang w:val="de-DE"/>
        </w:rPr>
      </w:pPr>
      <w:r>
        <w:rPr>
          <w:rFonts w:cs="Calibri" w:ascii="Calibri" w:hAnsi="Calibri"/>
          <w:sz w:val="22"/>
          <w:szCs w:val="22"/>
          <w:lang w:val="fr-FR"/>
        </w:rPr>
        <w:tab/>
      </w:r>
      <w:r>
        <w:rPr>
          <w:rFonts w:cs="Calibri" w:ascii="Calibri" w:hAnsi="Calibri"/>
          <w:sz w:val="22"/>
          <w:szCs w:val="22"/>
          <w:lang w:val="de-DE"/>
        </w:rPr>
        <w:t xml:space="preserve">   </w:t>
      </w:r>
      <w:r>
        <w:rPr>
          <w:rFonts w:cs="Calibri" w:ascii="Calibri" w:hAnsi="Calibri"/>
          <w:b/>
          <w:color w:val="0000FF"/>
          <w:lang w:val="de-DE"/>
        </w:rPr>
        <w:t>1. Willems</w:t>
        <w:tab/>
        <w:tab/>
        <w:t>Niels</w:t>
        <w:tab/>
        <w:tab/>
        <w:t>Futsal Hasselt</w:t>
        <w:tab/>
        <w:tab/>
        <w:t xml:space="preserve"> 62 + 117 = 169 p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  <w:r>
        <w:rPr>
          <w:rFonts w:cs="Calibri" w:ascii="Calibri" w:hAnsi="Calibri"/>
          <w:lang w:val="de-DE"/>
        </w:rPr>
        <w:t xml:space="preserve">  </w:t>
      </w:r>
      <w:r>
        <w:rPr>
          <w:rFonts w:cs="Calibri" w:ascii="Calibri" w:hAnsi="Calibri"/>
        </w:rPr>
        <w:t>2. Zouggaghi</w:t>
        <w:tab/>
        <w:tab/>
        <w:t>Omar</w:t>
        <w:tab/>
        <w:tab/>
        <w:t>Chase Antwerpen</w:t>
        <w:tab/>
        <w:t xml:space="preserve">  70 + 97 = 167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. Achabar</w:t>
        <w:tab/>
        <w:tab/>
        <w:t>Yassine</w:t>
        <w:tab/>
        <w:tab/>
        <w:t>Chase Antwerpen</w:t>
        <w:tab/>
        <w:t>104 +   10 = 15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e DOELMAN – Meilleur GARDIEN</w:t>
      </w:r>
    </w:p>
    <w:p>
      <w:pPr>
        <w:pStyle w:val="Normal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b/>
          <w:color w:val="0000FF"/>
          <w:lang w:val="fr-FR"/>
        </w:rPr>
        <w:t>1. Morant</w:t>
        <w:tab/>
        <w:tab/>
        <w:t>David</w:t>
        <w:tab/>
        <w:tab/>
        <w:t>Chase Antwerpen</w:t>
        <w:tab/>
        <w:t>143 + 168 = 311 pt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cs="Calibri" w:ascii="Calibri" w:hAnsi="Calibri"/>
          <w:sz w:val="22"/>
          <w:szCs w:val="22"/>
          <w:lang w:val="fr-FR"/>
        </w:rPr>
        <w:tab/>
        <w:t xml:space="preserve">  2. Pagetta</w:t>
        <w:tab/>
        <w:tab/>
        <w:t>Jonathan</w:t>
        <w:tab/>
        <w:t>Châtelineau</w:t>
        <w:tab/>
        <w:tab/>
        <w:t xml:space="preserve">   85 +   78 =  163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3. Pans </w:t>
        <w:tab/>
        <w:tab/>
        <w:t>Gert</w:t>
        <w:tab/>
        <w:tab/>
        <w:t>Futsal Hasselt</w:t>
        <w:tab/>
        <w:tab/>
        <w:t xml:space="preserve">   63 +   58 =  121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OPSCHUTTER – Meilleur BUTEU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</w:t>
      </w:r>
      <w:r>
        <w:rPr>
          <w:rFonts w:cs="Calibri" w:ascii="Calibri" w:hAnsi="Calibri"/>
          <w:b/>
          <w:color w:val="0000FF"/>
          <w:lang w:val="fr-FR"/>
        </w:rPr>
        <w:t>1. Vanderlei</w:t>
        <w:tab/>
        <w:tab/>
        <w:t>André</w:t>
        <w:tab/>
        <w:tab/>
        <w:t>Châtelineau</w:t>
        <w:tab/>
        <w:tab/>
        <w:t xml:space="preserve">  68 doelp./bu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2. Falasque</w:t>
        <w:tab/>
        <w:tab/>
        <w:t>Ricardo</w:t>
        <w:tab/>
        <w:tab/>
        <w:t>Morlanwelz</w:t>
        <w:tab/>
        <w:tab/>
        <w:t xml:space="preserve">  5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3. El Haoual</w:t>
        <w:tab/>
        <w:tab/>
        <w:t>Samir</w:t>
        <w:tab/>
        <w:tab/>
        <w:t>Sahin Hasselt</w:t>
        <w:tab/>
        <w:tab/>
        <w:t xml:space="preserve">  41 </w:t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este COACH – Meilleur COACH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</w:t>
      </w:r>
      <w:r>
        <w:rPr>
          <w:rFonts w:cs="Calibri" w:ascii="Calibri" w:hAnsi="Calibri"/>
          <w:b/>
          <w:color w:val="0000FF"/>
          <w:lang w:val="fr-FR"/>
        </w:rPr>
        <w:t>1. Nieddu</w:t>
        <w:tab/>
        <w:tab/>
        <w:t>Carmelo</w:t>
        <w:tab/>
        <w:t>Chase Antwerpen</w:t>
        <w:tab/>
        <w:t xml:space="preserve">  99 + 122 </w:t>
      </w:r>
      <w:r>
        <w:rPr>
          <w:rFonts w:cs="Calibri" w:ascii="Calibri" w:hAnsi="Calibri"/>
          <w:b/>
          <w:color w:val="0000FF"/>
        </w:rPr>
        <w:t>= 221 p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2. Papanicolaou</w:t>
        <w:tab/>
        <w:t>Nico</w:t>
        <w:tab/>
        <w:tab/>
        <w:t>Futsal Hasselt</w:t>
        <w:tab/>
        <w:tab/>
        <w:t xml:space="preserve">  80 +   84 =   1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3. Medina </w:t>
        <w:tab/>
        <w:tab/>
        <w:t>Pedro</w:t>
        <w:tab/>
        <w:tab/>
        <w:t>A21 Charleroi</w:t>
        <w:tab/>
        <w:tab/>
        <w:t xml:space="preserve">  65 +   80 =   145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e SCHEIDSRECHTER – Meilleur ARBITRE</w:t>
      </w:r>
    </w:p>
    <w:p>
      <w:pPr>
        <w:pStyle w:val="Normal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b/>
          <w:color w:val="0000FF"/>
          <w:lang w:val="fr-FR"/>
        </w:rPr>
        <w:t>1. AKSOY</w:t>
        <w:tab/>
        <w:tab/>
        <w:t>Halil</w:t>
        <w:tab/>
        <w:tab/>
        <w:tab/>
        <w:tab/>
        <w:tab/>
        <w:t>130 + 165=295 pt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2. Lemal</w:t>
        <w:tab/>
        <w:tab/>
        <w:t>Pascal</w:t>
        <w:tab/>
        <w:tab/>
        <w:tab/>
        <w:tab/>
        <w:tab/>
        <w:t xml:space="preserve">  63 +   42 =  105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ab/>
        <w:t xml:space="preserve">  3. Waroux</w:t>
        <w:tab/>
        <w:tab/>
        <w:t>C édric</w:t>
        <w:tab/>
        <w:tab/>
        <w:tab/>
        <w:tab/>
        <w:tab/>
        <w:t xml:space="preserve">  40 +   64 =  104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fr-FR"/>
        </w:rPr>
        <w:t xml:space="preserve">      </w:t>
      </w:r>
      <w:r>
        <w:rPr>
          <w:rFonts w:cs="Calibri" w:ascii="Calibri" w:hAnsi="Calibri"/>
          <w:sz w:val="18"/>
          <w:szCs w:val="18"/>
          <w:lang w:val="fr-FR"/>
        </w:rPr>
        <w:t xml:space="preserve">Jos Pans voorz./prés . </w:t>
        <w:tab/>
        <w:t xml:space="preserve">     André Struys vicevoorz./prés.</w:t>
        <w:tab/>
        <w:t>Jos Donders secretaris/secrétaire      2010-05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2:00Z</dcterms:created>
  <dc:creator>Hobby</dc:creator>
  <dc:description/>
  <cp:keywords/>
  <dc:language>en-US</dc:language>
  <cp:lastModifiedBy>Hobby</cp:lastModifiedBy>
  <cp:lastPrinted>2010-05-26T23:17:00Z</cp:lastPrinted>
  <dcterms:modified xsi:type="dcterms:W3CDTF">2010-05-27T19:22:00Z</dcterms:modified>
  <cp:revision>2</cp:revision>
  <dc:subject/>
  <dc:title>LENF – LPNF</dc:title>
</cp:coreProperties>
</file>